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ascii="仿宋_GB2312" w:hAnsi="仿宋_GB2312" w:eastAsia="仿宋_GB2312"/>
          <w:sz w:val="32"/>
          <w:szCs w:val="32"/>
        </w:rPr>
        <w:t>（参考样式）</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工会筹建通知书</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华人民共和国工会法》第三条“在中国境内的企业、事业单位、机关中以工资收入为主要生活来源的体力劳动者和脑力劳动者，不分民族、种族、性别、职业、宗教信仰、教育程度，都有依法参加和组织工会的权利。任何组织和个人不得阻挠和限制。”、《广东省实施〈中华人民共和国工会法〉办法》第四条“具备设立工会组织条件的企业、事业单位、机关和其他经济组织在开业或者设立之日起六个月内应当建立工会组织。尚未建立工会组织的，上级工会可以督促并派员帮助、指导建立工会筹建组织，发展会员，召开会员大会或者会员代表大会，民主选举产生工会组织。任何单位和个人不得拖延或阻挠。”以及《中华人民共和国工会法》第十条“企业、事业单位、机关有会员二十五人以上的，应当建立基层工会委员会；不足二十五人的，可以单独建立基层工会委员会，也可以由两个以上单位的会员联合建立基层工会委员会，也可以选举组织员一人，组织会员开展活动。”的规定，贵公司具备设立工会组织条件，请于接到通知书之日起一个月内成立工会筹备组，逾期将由当地工会直接指导开展筹建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联系人：          电话：          手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64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镇（街）工会</w:t>
      </w:r>
    </w:p>
    <w:p>
      <w:pPr>
        <w:pStyle w:val="Normal"/>
        <w:ind w:firstLine="4640"/>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此件一式两份，一份发该公司，一份留发文单位存档）</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6:33:00Z</dcterms:created>
  <dc:creator>dell</dc:creator>
  <dc:description/>
  <cp:keywords/>
  <dc:language>en-US</dc:language>
  <cp:lastModifiedBy>微软用户</cp:lastModifiedBy>
  <cp:lastPrinted>2014-03-05T15:51:00Z</cp:lastPrinted>
  <dcterms:modified xsi:type="dcterms:W3CDTF">2014-03-05T07:51:00Z</dcterms:modified>
  <cp:revision>4</cp:revision>
  <dc:subject/>
  <dc:title/>
</cp:coreProperties>
</file>