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广州市在职工会会员住院关爱计划慰问金申请流程图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住院会员填写《广州市在职工会会员住院关爱计划慰问金领取登记表》和提交相关佐证材料至本人所在单位工会，由该工会负责审核申请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↓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基层工会负责审核申请，审核通过的，基层工会先行垫付慰问金给申请人（现金领取或银行划账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↓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基层工会每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前将加盖工会公章的《广州市在职工会会员住院关爱计划慰问金领取汇总表》扫描件和无盖公章的电子版发送至镇街、系统工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↓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镇街、系统、直属基层工会汇总后每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将加盖工会公章的《汇总表》扫描件和无盖公章的电子版发送至区总工会职工服务中心的邮箱</w:t>
      </w:r>
      <w:r>
        <w:rPr>
          <w:sz w:val="28"/>
          <w:szCs w:val="28"/>
          <w:lang w:val="en-US" w:eastAsia="zh-CN"/>
        </w:rPr>
        <w:t>pywqgzb@163.com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↓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区总工会按实报实销原则每月底拨付资金至基层工会帐户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意：</w:t>
      </w:r>
      <w:r>
        <w:rPr>
          <w:color w:val="000000"/>
          <w:sz w:val="28"/>
          <w:szCs w:val="28"/>
          <w:lang w:val="en-US" w:eastAsia="zh-CN"/>
        </w:rPr>
        <w:t>相关申领材料（《广州市在职工会会员住院关爱计划慰问金领取登记表》及佐证材料）作为基层工会财务入账凭证，按照“谁直接支付给住院会员谁保存”的原则，保管在发放慰问金的该级工会处，以备审计检查。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3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19:00Z</dcterms:created>
  <dc:creator>admin</dc:creator>
  <dc:description/>
  <dc:language>en-US</dc:language>
  <cp:lastModifiedBy/>
  <dcterms:modified xsi:type="dcterms:W3CDTF">2016-08-15T02:34:59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