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基层工会组建工作流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提交建会及成立工会筹备组的请示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符合条件的单位以书面形式向所属系统或镇街工会（上级工会）提出建立工会组织及成立工会筹备组的请示，并附单位性质、职工人数、地址、组织机构代码、地税纳税编码等基本信息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系统或镇街工会（上级工会）收到请示后，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工作日内，对上述基本情况进行核查并予以批复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发展会员，接转会员组织关系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单位在提出建会申请的同时，筹备组成员向全体职工宣传《工会法》，发展会员，指导职工填写《中国工会会员申请表》，接转会员组织关系。当会员发展到一定人数时，可根据实际情况成立分会或工会小组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上报召开第一次会员（代表）大会的请示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单位收到系统或镇街工会（上级工会）同意成立工会组织及筹备组成员构成的批复后，采取自下而上的方式推荐出席会员代表大会的代表，酝酿工会委员会、经费审查委员会、女职工委员会委员候选人，向系统或镇街工会（上级工会）上报召开工会第一次会员（代表）大会的请示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系统或镇街工会（上级工会）收到请示后，对召开会议的时间、规模、代表的构成、委员的组成等进行审查，指导做好大会的筹备工作，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工作日内予以批复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筹备、召开第一次会员（代表）大会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筹备工作就绪后，单位可召开工会第一次会员（代表）大会（注：大会形式依会员人数而定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以下的召开全体会员大会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以上可召开会员代表大会或全体会员大会</w:t>
      </w:r>
      <w:r>
        <w:rPr>
          <w:rFonts w:eastAsia="仿宋_GB2312" w:cs="Times New Roman" w:ascii="仿宋_GB2312" w:hAnsi="仿宋_GB2312"/>
          <w:bCs/>
          <w:sz w:val="32"/>
          <w:szCs w:val="32"/>
        </w:rPr>
        <w:t>----</w:t>
      </w:r>
      <w:r>
        <w:rPr>
          <w:rFonts w:ascii="仿宋_GB2312" w:hAnsi="仿宋_GB2312" w:cs="Times New Roman" w:eastAsia="仿宋_GB2312"/>
          <w:bCs/>
          <w:sz w:val="32"/>
          <w:szCs w:val="32"/>
        </w:rPr>
        <w:t>会员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的单位，代表为会员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Times New Roman" w:eastAsia="仿宋_GB2312"/>
          <w:bCs/>
          <w:sz w:val="32"/>
          <w:szCs w:val="32"/>
        </w:rPr>
        <w:t>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会员</w:t>
      </w:r>
      <w:r>
        <w:rPr>
          <w:rFonts w:eastAsia="仿宋_GB2312" w:cs="Times New Roman" w:ascii="仿宋_GB2312" w:hAnsi="仿宋_GB2312"/>
          <w:bCs/>
          <w:sz w:val="32"/>
          <w:szCs w:val="32"/>
        </w:rPr>
        <w:t>501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的单位，代表为会员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Times New Roman" w:eastAsia="仿宋_GB2312"/>
          <w:bCs/>
          <w:sz w:val="32"/>
          <w:szCs w:val="32"/>
        </w:rPr>
        <w:t>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会员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1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的单位，代表为会员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Times New Roman" w:eastAsia="仿宋_GB2312"/>
          <w:bCs/>
          <w:sz w:val="32"/>
          <w:szCs w:val="32"/>
        </w:rPr>
        <w:t>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6%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会员</w:t>
      </w:r>
      <w:r>
        <w:rPr>
          <w:rFonts w:eastAsia="仿宋_GB2312" w:cs="Times New Roman" w:ascii="仿宋_GB2312" w:hAnsi="仿宋_GB2312"/>
          <w:bCs/>
          <w:sz w:val="32"/>
          <w:szCs w:val="32"/>
        </w:rPr>
        <w:t>5001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的单位，代表为会员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会员超过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的单位，会员代表原则上不超过</w:t>
      </w:r>
      <w:r>
        <w:rPr>
          <w:rFonts w:eastAsia="仿宋_GB2312" w:cs="Times New Roma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。），选举产生第一届工会委员会和经费审查委员会，直接选举工会主席的工会，应在会上同时投票选举主席、副主席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如会议规模较大、委员人数较多，不便直接选举产生正副主席时，还须分别召开第一届工会委员会和经费审查委员会全体委员会议，选举主席、副主席、主任、副主任，选聘女职工委员会主任，并对委员进行分工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上报选举结果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会议结束后，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工作日内将选举结果上报系统或镇街工会（上级工会）审批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六）办理工会社团法人资格证，刻制工会印章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基层工会收到系统或镇街工会（上级工会）对选举结果报告的批复后，按相关规定及时办理《工会社会团体法人资格证》和刻制工会印章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（注：以上请示、批复文件请参考区总样式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基层工会组建工作流程图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379095</wp:posOffset>
                </wp:positionV>
                <wp:extent cx="222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9.85pt" to="405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6340</wp:posOffset>
                </wp:positionH>
                <wp:positionV relativeFrom="paragraph">
                  <wp:posOffset>505460</wp:posOffset>
                </wp:positionV>
                <wp:extent cx="0" cy="2602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9.8pt" to="394.2pt,2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505460</wp:posOffset>
                </wp:positionV>
                <wp:extent cx="208597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9.8pt" to="394.1pt,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379095</wp:posOffset>
                </wp:positionV>
                <wp:extent cx="0" cy="2729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29.85pt" to="405.15pt,2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3411855</wp:posOffset>
                </wp:positionV>
                <wp:extent cx="15297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68.65pt" to="350.35pt,2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3538220</wp:posOffset>
                </wp:positionV>
                <wp:extent cx="15297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78.6pt" to="350.3pt,2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6573520</wp:posOffset>
                </wp:positionV>
                <wp:extent cx="2085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17.6pt" to="394.15pt,5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6697345</wp:posOffset>
                </wp:positionV>
                <wp:extent cx="22250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27.35pt" to="405.1pt,5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715</wp:posOffset>
                </wp:positionH>
                <wp:positionV relativeFrom="paragraph">
                  <wp:posOffset>1390015</wp:posOffset>
                </wp:positionV>
                <wp:extent cx="0" cy="379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9.45pt" to="120.45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715</wp:posOffset>
                </wp:positionH>
                <wp:positionV relativeFrom="paragraph">
                  <wp:posOffset>2148205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69.15pt" to="120.45pt,1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9715</wp:posOffset>
                </wp:positionH>
                <wp:positionV relativeFrom="paragraph">
                  <wp:posOffset>2906395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28.85pt" to="120.45pt,2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715</wp:posOffset>
                </wp:positionH>
                <wp:positionV relativeFrom="paragraph">
                  <wp:posOffset>3664585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88.55pt" to="120.45pt,3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715</wp:posOffset>
                </wp:positionH>
                <wp:positionV relativeFrom="paragraph">
                  <wp:posOffset>4422775</wp:posOffset>
                </wp:positionV>
                <wp:extent cx="0" cy="2527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48.25pt" to="120.45pt,3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715</wp:posOffset>
                </wp:positionH>
                <wp:positionV relativeFrom="paragraph">
                  <wp:posOffset>5334635</wp:posOffset>
                </wp:positionV>
                <wp:extent cx="0" cy="2254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20.05pt" to="120.45pt,4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6160770</wp:posOffset>
                </wp:positionV>
                <wp:extent cx="0" cy="26543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85.1pt" to="120.45pt,5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9715</wp:posOffset>
                </wp:positionH>
                <wp:positionV relativeFrom="paragraph">
                  <wp:posOffset>6805295</wp:posOffset>
                </wp:positionV>
                <wp:extent cx="0" cy="2711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35.85pt" to="120.45pt,5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715</wp:posOffset>
                </wp:positionH>
                <wp:positionV relativeFrom="paragraph">
                  <wp:posOffset>7455535</wp:posOffset>
                </wp:positionV>
                <wp:extent cx="0" cy="2705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87.05pt" to="120.45pt,6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06475</wp:posOffset>
                </wp:positionV>
                <wp:extent cx="2929255" cy="3879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展会员，接转会员组织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0.55pt;mso-wrap-distance-left:9.05pt;mso-wrap-distance-right:9.05pt;mso-wrap-distance-top:0pt;mso-wrap-distance-bottom:0pt;margin-top:7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发展会员，接转会员组织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21755</wp:posOffset>
                </wp:positionV>
                <wp:extent cx="2929255" cy="387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报选举结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0.55pt;mso-wrap-distance-left:9.05pt;mso-wrap-distance-right:9.05pt;mso-wrap-distance-top:0pt;mso-wrap-distance-bottom:0pt;margin-top:5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报选举结果报告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071995</wp:posOffset>
                </wp:positionV>
                <wp:extent cx="2929255" cy="3879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布选举结果及上级工会批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0.55pt;mso-wrap-distance-left:9.05pt;mso-wrap-distance-right:9.05pt;mso-wrap-distance-top:0pt;mso-wrap-distance-bottom:0pt;margin-top:55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布选举结果及上级工会批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64665</wp:posOffset>
                </wp:positionV>
                <wp:extent cx="2929255" cy="3879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立工会筹备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0.55pt;mso-wrap-distance-left:9.05pt;mso-wrap-distance-right:9.05pt;mso-wrap-distance-top:0pt;mso-wrap-distance-bottom:0pt;margin-top:13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成立工会筹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55615</wp:posOffset>
                </wp:positionV>
                <wp:extent cx="3116580" cy="609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别召开委员会议，选举主席、副主席和主任、副主任，进行委员分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8pt;mso-wrap-distance-left:9.05pt;mso-wrap-distance-right:9.05pt;mso-wrap-distance-top:0pt;mso-wrap-distance-bottom:0pt;margin-top:43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分别召开委员会议，选举主席、副主席和主任、副主任，进行委员分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281045</wp:posOffset>
                </wp:positionV>
                <wp:extent cx="2929255" cy="3879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报召开会员（代表）大会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0.55pt;mso-wrap-distance-left:9.05pt;mso-wrap-distance-right:9.05pt;mso-wrap-distance-top:0pt;mso-wrap-distance-bottom:0pt;margin-top:25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报召开会员（代表）大会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22855</wp:posOffset>
                </wp:positionV>
                <wp:extent cx="3116580" cy="3879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推选出席大会代表，酝酿委员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30.55pt;mso-wrap-distance-left:9.05pt;mso-wrap-distance-right:9.05pt;mso-wrap-distance-top:0pt;mso-wrap-distance-bottom:0pt;margin-top:1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推选出席大会代表，酝酿委员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039235</wp:posOffset>
                </wp:positionV>
                <wp:extent cx="2929255" cy="3879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筹备会员（代表）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0.55pt;mso-wrap-distance-left:9.05pt;mso-wrap-distance-right:9.05pt;mso-wrap-distance-top:0pt;mso-wrap-distance-bottom:0pt;margin-top:3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筹备会员（代表）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671060</wp:posOffset>
                </wp:positionV>
                <wp:extent cx="2929255" cy="6680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召开会员（代表）大会，选举产生工会委员会和经费审查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52.6pt;mso-wrap-distance-left:9.05pt;mso-wrap-distance-right:9.05pt;mso-wrap-distance-top:0pt;mso-wrap-distance-bottom:0pt;margin-top:36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召开会员（代表）大会，选举产生工会委员会和经费审查委员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9145</wp:posOffset>
                </wp:positionH>
                <wp:positionV relativeFrom="paragraph">
                  <wp:posOffset>1263650</wp:posOffset>
                </wp:positionV>
                <wp:extent cx="417195" cy="8845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69.65pt;mso-wrap-distance-left:9.05pt;mso-wrap-distance-right:9.05pt;mso-wrap-distance-top:0pt;mso-wrap-distance-bottom:0pt;margin-top:99.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265</wp:posOffset>
                </wp:positionH>
                <wp:positionV relativeFrom="paragraph">
                  <wp:posOffset>3032760</wp:posOffset>
                </wp:positionV>
                <wp:extent cx="981075" cy="3790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报请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9.85pt;mso-wrap-distance-left:9.05pt;mso-wrap-distance-right:9.05pt;mso-wrap-distance-top:0pt;mso-wrap-distance-bottom:0pt;margin-top:238.8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报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3538220</wp:posOffset>
                </wp:positionV>
                <wp:extent cx="834390" cy="379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9.85pt;mso-wrap-distance-left:9.05pt;mso-wrap-distance-right:9.05pt;mso-wrap-distance-top:0pt;mso-wrap-distance-bottom:0pt;margin-top:278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批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5405</wp:posOffset>
                </wp:positionH>
                <wp:positionV relativeFrom="paragraph">
                  <wp:posOffset>4675505</wp:posOffset>
                </wp:positionV>
                <wp:extent cx="417195" cy="8845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69.65pt;mso-wrap-distance-left:9.05pt;mso-wrap-distance-right:9.05pt;mso-wrap-distance-top:0pt;mso-wrap-distance-bottom:0pt;margin-top:368.1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9145</wp:posOffset>
                </wp:positionH>
                <wp:positionV relativeFrom="paragraph">
                  <wp:posOffset>4306570</wp:posOffset>
                </wp:positionV>
                <wp:extent cx="417195" cy="17506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报选举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37.85pt;mso-wrap-distance-left:9.05pt;mso-wrap-distance-right:9.05pt;mso-wrap-distance-top:0pt;mso-wrap-distance-bottom:0pt;margin-top:339.1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报选举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5405</wp:posOffset>
                </wp:positionH>
                <wp:positionV relativeFrom="paragraph">
                  <wp:posOffset>884555</wp:posOffset>
                </wp:positionV>
                <wp:extent cx="417195" cy="16427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提交建会请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9.35pt;mso-wrap-distance-left:9.05pt;mso-wrap-distance-right:9.05pt;mso-wrap-distance-top:0pt;mso-wrap-distance-bottom:0pt;margin-top:69.6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提交建会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7721600</wp:posOffset>
                </wp:positionV>
                <wp:extent cx="2929255" cy="6089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理工会社团法人资格证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刻制工会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47.95pt;mso-wrap-distance-left:9.05pt;mso-wrap-distance-right:9.05pt;mso-wrap-distance-top:0pt;mso-wrap-distance-bottom:0pt;margin-top:60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办理工会社团法人资格证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刻制工会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0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500755</wp:posOffset>
                </wp:positionV>
                <wp:extent cx="1905" cy="29330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5.65pt" to="405.1pt,5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6340</wp:posOffset>
                </wp:positionH>
                <wp:positionV relativeFrom="paragraph">
                  <wp:posOffset>3500755</wp:posOffset>
                </wp:positionV>
                <wp:extent cx="10160" cy="2809240"/>
                <wp:effectExtent l="2857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75.65pt" to="394.95pt,49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391795</wp:posOffset>
                </wp:positionV>
                <wp:extent cx="0" cy="3536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.85pt" to="120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929255" cy="3803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提交建会和成立筹备组的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9.9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提交建会和成立筹备组的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635</wp:posOffset>
                </wp:positionH>
                <wp:positionV relativeFrom="paragraph">
                  <wp:posOffset>2891790</wp:posOffset>
                </wp:positionV>
                <wp:extent cx="1527810" cy="6134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系统或镇街工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（上级工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8.3pt;mso-wrap-distance-left:9.05pt;mso-wrap-distance-right:9.05pt;mso-wrap-distance-top:0pt;mso-wrap-distance-bottom:0pt;margin-top:227.7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系统或镇街工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（上级工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588" w:right="1588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5:00Z</dcterms:created>
  <dc:creator>dell</dc:creator>
  <dc:description/>
  <cp:keywords/>
  <dc:language>en-US</dc:language>
  <cp:lastModifiedBy>微软用户</cp:lastModifiedBy>
  <cp:lastPrinted>2014-03-05T15:53:00Z</cp:lastPrinted>
  <dcterms:modified xsi:type="dcterms:W3CDTF">2014-03-05T07:54:00Z</dcterms:modified>
  <cp:revision>18</cp:revision>
  <dc:subject/>
  <dc:title>企业工会组建工作流程</dc:title>
</cp:coreProperties>
</file>