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进一步加强和改进中央企业女职工工作的指导意见</w:t>
      </w:r>
    </w:p>
    <w:p>
      <w:pPr>
        <w:pStyle w:val="Normal"/>
        <w:rPr>
          <w:b/>
          <w:b/>
          <w:sz w:val="30"/>
          <w:szCs w:val="30"/>
        </w:rPr>
      </w:pPr>
      <w:r>
        <w:rPr>
          <w:b/>
          <w:sz w:val="30"/>
          <w:szCs w:val="30"/>
        </w:rPr>
      </w:r>
    </w:p>
    <w:p>
      <w:pPr>
        <w:pStyle w:val="Normal"/>
        <w:rPr/>
      </w:pPr>
      <w:r>
        <w:rPr/>
      </w:r>
    </w:p>
    <w:p>
      <w:pPr>
        <w:pStyle w:val="Normal"/>
        <w:rPr/>
      </w:pPr>
      <w:r>
        <w:rPr/>
        <w:t>　　为深入贯彻党的十八大精神，落实妇女权益保障法、中国妇女发展纲要（</w:t>
      </w:r>
      <w:r>
        <w:rPr/>
        <w:t>2011-2020</w:t>
      </w:r>
      <w:r>
        <w:rPr/>
        <w:t>年）、女职工劳动保护特别规定等法律法规和有关方针政策，充分发挥中央企业广大女职工在做强做优中央企业、培育具有国际竞争力的世界一流企业进程中的积极性、主动性和创造性，进一步加强和改进新形势下中央企业女职工工作，现提出以下意见。</w:t>
      </w:r>
    </w:p>
    <w:p>
      <w:pPr>
        <w:pStyle w:val="Normal"/>
        <w:rPr/>
      </w:pPr>
      <w:r>
        <w:rPr/>
      </w:r>
    </w:p>
    <w:p>
      <w:pPr>
        <w:pStyle w:val="Normal"/>
        <w:rPr/>
      </w:pPr>
      <w:r>
        <w:rPr/>
        <w:t>　　一、总体要求</w:t>
      </w:r>
    </w:p>
    <w:p>
      <w:pPr>
        <w:pStyle w:val="Normal"/>
        <w:rPr/>
      </w:pPr>
      <w:r>
        <w:rPr/>
      </w:r>
    </w:p>
    <w:p>
      <w:pPr>
        <w:pStyle w:val="Normal"/>
        <w:rPr/>
      </w:pPr>
      <w:r>
        <w:rPr/>
        <w:t>　　（一）重要意义。中央企业女职工是中央企业职工队伍的重要组成部分，是中央企业重要的人力资源。长期以来，中央企业女职工为中央企业改革发展发挥了积极作用，作出了重要贡献。当前，中央企业女职工工作与中央企业改革发展新形势还存在不相适应的方面，与中央的要求还存在一些差距。进一步加强和改进新形势下中央企业女职工工作，是建设“四个一流”职工队伍、不断提升中央企业核心竞争力的迫切需要。</w:t>
      </w:r>
    </w:p>
    <w:p>
      <w:pPr>
        <w:pStyle w:val="Normal"/>
        <w:rPr/>
      </w:pPr>
      <w:r>
        <w:rPr/>
      </w:r>
    </w:p>
    <w:p>
      <w:pPr>
        <w:pStyle w:val="Normal"/>
        <w:rPr/>
      </w:pPr>
      <w:r>
        <w:rPr/>
        <w:t>　　（二）指导思想。深入贯彻落实科学发展观，紧密围绕中央企业改革发展中心任务，优化女职工发展环境，保障女职工合法权益，提高女职工地位，推动女职工平等依法行使企业民主管理权利，平等参与企业管理，平等享有企业改革发展成果，充分发挥女职工作用，努力创造中央企业和谐发展良好局面。</w:t>
      </w:r>
    </w:p>
    <w:p>
      <w:pPr>
        <w:pStyle w:val="Normal"/>
        <w:rPr/>
      </w:pPr>
      <w:r>
        <w:rPr/>
      </w:r>
    </w:p>
    <w:p>
      <w:pPr>
        <w:pStyle w:val="Normal"/>
        <w:rPr/>
      </w:pPr>
      <w:r>
        <w:rPr/>
        <w:t>　　（三）基本原则。坚持融入中心、服务大局，引导中央企业女职工锐意进取，开拓创新；坚持把握重点、突出特色，维护女职工群体特殊利益，消除薄弱环节，突出工作针对性，创造性地开展女职工工作；坚持以人为本、协调发展，尊重女职工地位，发挥女职工作用，提高对女职工工作的认同度、支持度，推动中央企业女职工队伍协调发展。</w:t>
      </w:r>
    </w:p>
    <w:p>
      <w:pPr>
        <w:pStyle w:val="Normal"/>
        <w:rPr/>
      </w:pPr>
      <w:r>
        <w:rPr/>
      </w:r>
    </w:p>
    <w:p>
      <w:pPr>
        <w:pStyle w:val="Normal"/>
        <w:rPr/>
      </w:pPr>
      <w:r>
        <w:rPr/>
        <w:t>　　（四）目标任务。经过三年左右时间，中央企业女职工服务企业发展的作用得到进一步发挥，女职工教育、激励机制和女性人才、女性领导与管理人员培养选拔体制进一步健全，女性领导与管理人员、各级领导班子特别是中央企业集团班子成员中女性领导的数量和比例进一步提高，女职工劳动保护、职业健康、社会保障和帮扶救助机制进一步完善，女职工特殊权益得到有力维护，女职工工作科学化水平得到较大提高。</w:t>
      </w:r>
    </w:p>
    <w:p>
      <w:pPr>
        <w:pStyle w:val="Normal"/>
        <w:rPr/>
      </w:pPr>
      <w:r>
        <w:rPr/>
      </w:r>
    </w:p>
    <w:p>
      <w:pPr>
        <w:pStyle w:val="Normal"/>
        <w:rPr/>
      </w:pPr>
      <w:r>
        <w:rPr/>
        <w:t>　　二、进一步引导女职工服务企业发展，岗位建功立业</w:t>
      </w:r>
    </w:p>
    <w:p>
      <w:pPr>
        <w:pStyle w:val="Normal"/>
        <w:rPr/>
      </w:pPr>
      <w:r>
        <w:rPr/>
      </w:r>
    </w:p>
    <w:p>
      <w:pPr>
        <w:pStyle w:val="Normal"/>
        <w:rPr/>
      </w:pPr>
      <w:r>
        <w:rPr/>
        <w:t>　　（五）树立服务企业发展理念。积极引导女职工树立服务企业发展、促进自身发展的理念，以自身发展推动企业发展，以企业发展带动自身发展，实现企业与女职工的协调发展，使女职工成为中央企业转型升级、科技创新、国际化经营、人才强企、和谐发展五大战略的积极践行者，推动中央企业做强做优。</w:t>
      </w:r>
    </w:p>
    <w:p>
      <w:pPr>
        <w:pStyle w:val="Normal"/>
        <w:rPr/>
      </w:pPr>
      <w:r>
        <w:rPr/>
      </w:r>
    </w:p>
    <w:p>
      <w:pPr>
        <w:pStyle w:val="Normal"/>
        <w:rPr/>
      </w:pPr>
      <w:r>
        <w:rPr/>
        <w:t>　　（六）鼓励女职工岗位建功。大力开展多种形式的女职工提升素质、建功立业活动。引导女职工发扬自尊、自信、自立、自强精神，立足本职岗位，发挥优势，不断进取，积极投身到企业改革发展、生产经营、技术创新、产品研发、市场开拓等各项工作中，积极参与到岗位练兵、技术比武、劳动竞赛、创先争优、巾帼建功等各项活动中，增强使命感和责任感，不断学习、不断进取，在各自岗位建功立业。</w:t>
      </w:r>
    </w:p>
    <w:p>
      <w:pPr>
        <w:pStyle w:val="Normal"/>
        <w:rPr/>
      </w:pPr>
      <w:r>
        <w:rPr/>
      </w:r>
    </w:p>
    <w:p>
      <w:pPr>
        <w:pStyle w:val="Normal"/>
        <w:rPr/>
      </w:pPr>
      <w:r>
        <w:rPr/>
        <w:t>　　（七）完善激励机制。开展富有女职工特色的激励表彰活动，培育和选树在不同行业、不同战线、不同岗位上为企业发展作出突出贡献的三八红旗手、三八红旗集体、巾帼建功标兵、女职工标兵、优秀女职工和优秀女职工工作者等。建立和完善表彰激励机制，注重物质激励与精神鼓励相结合，充分发挥先进女职工的示范带动作用。适时对中央企业先进女职工集体和个人进行专项表彰。</w:t>
      </w:r>
    </w:p>
    <w:p>
      <w:pPr>
        <w:pStyle w:val="Normal"/>
        <w:rPr/>
      </w:pPr>
      <w:r>
        <w:rPr/>
      </w:r>
    </w:p>
    <w:p>
      <w:pPr>
        <w:pStyle w:val="Normal"/>
        <w:rPr/>
      </w:pPr>
      <w:r>
        <w:rPr/>
        <w:t>　　（八）加大教育宣传力度。加强对女职工的正面引导，激发女职工岗位成才、服务企业的热情和活力。增强宣传意识，整合宣传资源，加大宣传力度，进一步提高女职工社会地位和形象。充分利用多种舆论工具和宣传阵地，大力宣传女职工在推动企业改革发展中的积极作用和突出贡献，营造有利于女职工发展的社会氛围，不断扩大女职工工作社会影响力。</w:t>
      </w:r>
    </w:p>
    <w:p>
      <w:pPr>
        <w:pStyle w:val="Normal"/>
        <w:rPr/>
      </w:pPr>
      <w:r>
        <w:rPr/>
      </w:r>
    </w:p>
    <w:p>
      <w:pPr>
        <w:pStyle w:val="Normal"/>
        <w:rPr/>
      </w:pPr>
      <w:r>
        <w:rPr/>
        <w:t>　　三、进一步加强女职工人才队伍和女性领导与管理人员队伍建设</w:t>
      </w:r>
    </w:p>
    <w:p>
      <w:pPr>
        <w:pStyle w:val="Normal"/>
        <w:rPr/>
      </w:pPr>
      <w:r>
        <w:rPr/>
      </w:r>
    </w:p>
    <w:p>
      <w:pPr>
        <w:pStyle w:val="Normal"/>
        <w:rPr/>
      </w:pPr>
      <w:r>
        <w:rPr/>
        <w:t>　　（九）建立健全女职工教育培训制度。加大女职工教育培训力度，把女职工的教育培训纳入企业教育培训整体规划，拓宽教育培训渠道，增强培训的针对性和实效性，推动实施女职工素质提升工程。鼓励和支持女职工接受多种形式的继续教育、职业教育、资格培训，不断提高女职工理论水平、业务能力和综合素质，努力建设一流职业素养、一流业务技能、一流工作作风、一流岗位业绩的女职工队伍。</w:t>
      </w:r>
    </w:p>
    <w:p>
      <w:pPr>
        <w:pStyle w:val="Normal"/>
        <w:rPr/>
      </w:pPr>
      <w:r>
        <w:rPr/>
      </w:r>
    </w:p>
    <w:p>
      <w:pPr>
        <w:pStyle w:val="Normal"/>
        <w:rPr/>
      </w:pPr>
      <w:r>
        <w:rPr/>
        <w:t>　　（十）畅通女职工职业发展通道。以培养大批女性领导与管理人员、党群工作者、科技人才、技能人才为目标，搭建女职工成才平台，建立多层次、多渠道女职工成长成才体系。采取有效方式，加大女性人才的培养力度，有关资源要向女职工特别是基层女职工适当倾斜，努力提高企业人才队伍中女性人才的比例。要重视女性人才的选拔任用工作，注重从基层、生产一线女职工队伍中培养选拔优秀女性人才，逐步壮大女性人才队伍。</w:t>
      </w:r>
    </w:p>
    <w:p>
      <w:pPr>
        <w:pStyle w:val="Normal"/>
        <w:rPr/>
      </w:pPr>
      <w:r>
        <w:rPr/>
      </w:r>
    </w:p>
    <w:p>
      <w:pPr>
        <w:pStyle w:val="Normal"/>
        <w:rPr/>
      </w:pPr>
      <w:r>
        <w:rPr/>
        <w:t>　　（十一）搭建女职工参与民主管理平台。建立和完善女职工参与企业民主决策和民主管理的工作机制，积极创造女职工参与企业民主决策和民主管理的环境，不断提高女职工参与企业民主决策和民主管理的意识和能力。完善以职工代表大会为基本形式的民主管理制度，职工代表大会和工会会员代表大会中女代表比例应与职工总数中女职工比例相适应。企业制定涉及女职工利益的重要规章制度和重大决策时，要充分听取女职工的意见和建议。</w:t>
      </w:r>
    </w:p>
    <w:p>
      <w:pPr>
        <w:pStyle w:val="Normal"/>
        <w:rPr/>
      </w:pPr>
      <w:r>
        <w:rPr/>
      </w:r>
    </w:p>
    <w:p>
      <w:pPr>
        <w:pStyle w:val="Normal"/>
        <w:rPr/>
      </w:pPr>
      <w:r>
        <w:rPr/>
        <w:t>　　（十二）加大女性领导人员选拔力度。中央企业各级党委（党组）要进一步更新用人观念，拓宽选人视野，把女性领导人员选拔配备纳入领导班子建设统筹考虑。坚持德才兼备、以德为先的用人标准，进一步深化企业人事制度改革，加大竞争性选拔工作力度，完善选拔任用机制，对有发展潜质的女性领导人员重点培养、大胆使用，及时把经过基层锻炼，政治强、作风硬、懂经营、善管理的优秀女性人才选拔到中央企业各级领导岗位上。高度重视中央企业领导班子中正职女性领导人员的培养选拔，逐步提高各级领导班子女性领导人员的数量和比例。</w:t>
      </w:r>
    </w:p>
    <w:p>
      <w:pPr>
        <w:pStyle w:val="Normal"/>
        <w:rPr/>
      </w:pPr>
      <w:r>
        <w:rPr/>
      </w:r>
    </w:p>
    <w:p>
      <w:pPr>
        <w:pStyle w:val="Normal"/>
        <w:rPr/>
      </w:pPr>
      <w:r>
        <w:rPr/>
        <w:t>　　四、进一步维护女职工合法权益和特殊利益</w:t>
      </w:r>
    </w:p>
    <w:p>
      <w:pPr>
        <w:pStyle w:val="Normal"/>
        <w:rPr/>
      </w:pPr>
      <w:r>
        <w:rPr/>
      </w:r>
    </w:p>
    <w:p>
      <w:pPr>
        <w:pStyle w:val="Normal"/>
        <w:rPr/>
      </w:pPr>
      <w:r>
        <w:rPr/>
        <w:t>　　（十三）保障女职工劳动权益。认真贯彻落实劳动法、劳动合同法、妇女权益保障法、女职工劳动保护特别规定等有关女职工劳动保护的法律、法规和政策规定，稳定就业岗位，改善就业环境，保障劳动薪酬，实现体面劳动。消除招录职工时性别歧视，不以性别或变相以性别为由拒绝录用女性或提高女性录用标准。不降低或变相降低女职工合法劳动待遇。</w:t>
      </w:r>
    </w:p>
    <w:p>
      <w:pPr>
        <w:pStyle w:val="Normal"/>
        <w:rPr/>
      </w:pPr>
      <w:r>
        <w:rPr/>
      </w:r>
    </w:p>
    <w:p>
      <w:pPr>
        <w:pStyle w:val="Normal"/>
        <w:rPr/>
      </w:pPr>
      <w:r>
        <w:rPr/>
        <w:t>　　（十四）加强女职工特殊利益维护。积极推进女职工权益保护专项集体合同签订工作，严格依法保障女职工劳动就业、职业安全与卫生、工资分配、休息休假、保险福利待遇等权利，落实女职工经期、孕期、产期、哺乳期保护及生育保险待遇，执行女职工禁忌从事劳动范围的规定。组织女职工参加安全生产教育、职业病防治、健康知识等培训，定期开展体检和妇科病普查与防治。</w:t>
      </w:r>
    </w:p>
    <w:p>
      <w:pPr>
        <w:pStyle w:val="Normal"/>
        <w:rPr/>
      </w:pPr>
      <w:r>
        <w:rPr/>
      </w:r>
    </w:p>
    <w:p>
      <w:pPr>
        <w:pStyle w:val="Normal"/>
        <w:rPr/>
      </w:pPr>
      <w:r>
        <w:rPr/>
        <w:t>　　（十五）做好困难女职工帮扶救助。关注劳动就业、收入分配、社会保障等关系到女职工切身利益的实际困难和问题，有针对性地提供帮助，特别是对困难、单亲、家庭零就业女职工要加大帮扶力度，逐步建立帮扶长效机制，努力实现对困难、单亲、家庭零就业女职工帮扶工作的常态化、制度化和规范化。</w:t>
      </w:r>
    </w:p>
    <w:p>
      <w:pPr>
        <w:pStyle w:val="Normal"/>
        <w:rPr/>
      </w:pPr>
      <w:r>
        <w:rPr/>
      </w:r>
    </w:p>
    <w:p>
      <w:pPr>
        <w:pStyle w:val="Normal"/>
        <w:rPr/>
      </w:pPr>
      <w:r>
        <w:rPr/>
        <w:t>　　（十六）强化女职工人文关怀和心理疏导。以各种形式向女职工普及生理、心理、安全和健康知识，倡导科学文明的生活方式，传播生理和心理健康新理念。加强心理疏导，组织女职工参加有益健康、积极向上、适合女职工特点的文化体育活动，不断提高女职工身心健康水平。</w:t>
      </w:r>
    </w:p>
    <w:p>
      <w:pPr>
        <w:pStyle w:val="Normal"/>
        <w:rPr/>
      </w:pPr>
      <w:r>
        <w:rPr/>
      </w:r>
    </w:p>
    <w:p>
      <w:pPr>
        <w:pStyle w:val="Normal"/>
        <w:rPr/>
      </w:pPr>
      <w:r>
        <w:rPr/>
        <w:t>　　五、进一步提高中央企业女职工工作科学化水平</w:t>
      </w:r>
    </w:p>
    <w:p>
      <w:pPr>
        <w:pStyle w:val="Normal"/>
        <w:rPr/>
      </w:pPr>
      <w:r>
        <w:rPr/>
      </w:r>
    </w:p>
    <w:p>
      <w:pPr>
        <w:pStyle w:val="Normal"/>
        <w:rPr/>
      </w:pPr>
      <w:r>
        <w:rPr/>
        <w:t>　　（十七）加强对女职工工作的领导。中央企业各级党委（党组）要高度重视女职工工作，提高对女职工工作的认识，把女职工工作摆在重要位置，列入议事日程，每年度听取本公司女职工工作情况汇报，及时研究解决女职工工作中的重要问题，对加强和改进女职工工作提出要求，切实加强对女职工工作的领导。</w:t>
      </w:r>
    </w:p>
    <w:p>
      <w:pPr>
        <w:pStyle w:val="Normal"/>
        <w:rPr/>
      </w:pPr>
      <w:r>
        <w:rPr/>
      </w:r>
    </w:p>
    <w:p>
      <w:pPr>
        <w:pStyle w:val="Normal"/>
        <w:rPr/>
      </w:pPr>
      <w:r>
        <w:rPr/>
        <w:t>　　（十八）加强工会女职工委员会建设。中央企业工会都应成立女职工委员会，选好配强工会女职工委员会主任。结合中央企业实际，贯彻落实全国总工会关于工会女职工组织规范化建设的有关要求。</w:t>
      </w:r>
    </w:p>
    <w:p>
      <w:pPr>
        <w:pStyle w:val="Normal"/>
        <w:rPr/>
      </w:pPr>
      <w:r>
        <w:rPr/>
      </w:r>
    </w:p>
    <w:p>
      <w:pPr>
        <w:pStyle w:val="Normal"/>
        <w:rPr/>
      </w:pPr>
      <w:r>
        <w:rPr/>
        <w:t>　　（十九）提高女职工工作创新能力。不断研究新形势下中央企业女职工队伍变化，总结女职工工作新经验，探索女职工工作新方式，遵循女职工工作发展规律，积极搭建女职工交流平台，开展形式多样、富有特色的巾帼建功、素质提升、文化体育活动。建立健全女职工工作调查研究制度，注重调研成果的转化和运用。加强女职工工作者培训力度，加强中央企业之间女职工工作的交流，加强与地方工会组织、妇女组织联系，全方位、多角度、创造性开展女职工工作。</w:t>
      </w:r>
    </w:p>
    <w:p>
      <w:pPr>
        <w:pStyle w:val="Normal"/>
        <w:rPr/>
      </w:pPr>
      <w:r>
        <w:rPr/>
      </w:r>
    </w:p>
    <w:p>
      <w:pPr>
        <w:pStyle w:val="Normal"/>
        <w:rPr/>
      </w:pPr>
      <w:r>
        <w:rPr/>
        <w:t>　　（二十）加大女职工工作支持力度。中央企业各级党委（党组）和企业工会要把更多资源赋予工会女职工组织，为工会女职工工作创造更好的环境和条件，加大对女职工工作经费的支持，把女职工工作经费纳入工会经费预算统筹安排，保障女职工组织开展工作需要。</w:t>
      </w:r>
    </w:p>
    <w:p>
      <w:pPr>
        <w:pStyle w:val="Normal"/>
        <w:rPr/>
      </w:pPr>
      <w:r>
        <w:rPr/>
      </w:r>
    </w:p>
    <w:p>
      <w:pPr>
        <w:pStyle w:val="Normal"/>
        <w:rPr/>
      </w:pPr>
      <w:r>
        <w:rPr/>
        <w:t>　　各中央企业要结合实际，研究制定加强和改进本企业女职工工作的意见和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4:00Z</dcterms:created>
  <dc:creator>Administrator</dc:creator>
  <dc:description/>
  <cp:keywords/>
  <dc:language>en-US</dc:language>
  <cp:lastModifiedBy>Windows 用户</cp:lastModifiedBy>
  <dcterms:modified xsi:type="dcterms:W3CDTF">2014-01-06T07:55:00Z</dcterms:modified>
  <cp:revision>3</cp:revision>
  <dc:subject/>
  <dc:title/>
</cp:coreProperties>
</file>