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44"/>
          <w:szCs w:val="44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集体协议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为保障劳动关系双方的合法权益，促进劳动关系的和谐稳定和企业的可持续发展，根据《中华人民共和国劳动法》、</w:t>
      </w:r>
      <w:r>
        <w:rPr>
          <w:rFonts w:ascii="仿宋_GB2312" w:hAnsi="仿宋_GB2312" w:eastAsia="仿宋_GB2312"/>
          <w:sz w:val="32"/>
          <w:szCs w:val="32"/>
        </w:rPr>
        <w:t>《中华人民共和国工会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中华人民共和国劳动合同法》</w:t>
      </w:r>
      <w:r>
        <w:rPr>
          <w:rFonts w:ascii="仿宋_GB2312" w:hAnsi="仿宋_GB2312" w:eastAsia="仿宋_GB2312"/>
          <w:sz w:val="32"/>
          <w:szCs w:val="32"/>
        </w:rPr>
        <w:t>、《广东省工资支付条例》、劳动保障部《工资集体协商试行办法》及《广州市工资集体协商实施办法》等法律、法规及有关政策的精神，结合本单位的实际情况，经企业代表与职工代表协商一致，签订本协议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协议对公司和全体职工具有同等约束力，双方必须全面履行，任何一方不得擅自变更或解除本协议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企业根据“按劳分配”、“同工同酬”的原则和国家的法律法规，结合企业生产经营特点和经济效益状况，实行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工资制度。职工的工资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部分组成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企业工资实行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月、半月、周）发放制度，每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以人民币形式通过现金（银行转账）发放，如遇到休息日，则提前到最近的工作日发放。企业无法定理由超过约定日未发放工资的，视为拖欠工资（遇不可抗力的情况除外）。如公司拖欠职工工资，除全额支付职工工资外，同时加发相当于职工工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经济补偿金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、本企业最低工资标准为每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本企业职工的正常工资时间工资不低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，职工的正常工作时间工资作为加班加点工资的计算基数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七、本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岗位（工种）实行计件工资分配形式，企业要加强劳动定额和计件单价的核算管理工作，协议期内计件单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计件定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同一岗位（工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至少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以上的职工可在法定工作时间内完成该定额标准。实行计件工资的职工的加班加点工资计发标准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八、协商双方经对企业生产经营和经济效益状况的分析与预测，结合相关经济因素，对照政府公布的年度工资指导线，在上年度企业职工人均工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、企业净利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的基础上，本年度企业职工人均工资调整幅度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或企业净利润每增（减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企业职工人均工资增（减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其他内容：如计件工资制的劳动定额和计件报酬标准，奖金、津贴、补贴的分配办法，假期工资支付标准，工时管理制度及带薪年休假等可根据企业情况选择作为协商内容）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九、本协议有效期内，国家、省、市等有光部门在工资发面的新的规定，且最低工资标准高于本协议标准的，执行新的规定和标准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协议签订后，遇有不可抗力或企业经营状况发生重大变化，双方可协商修改协议，但每年最多只能修改一次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一、甲方和乙方各选派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组成协商小组和监督检查小组，负责每半年检查监督本协议的执行情况，且每年不少于两次向企业和工会（或职工代表）联席会议汇报履行情况，联席会议有权针对问题适时协商。乙方应每年不少于一次向职代会（职工大会）报告工资集体协商履行情况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十二、本协议有效期为一年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。并于期满前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内进行下一轮工资集体协商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协议签订后，企业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当地劳动保障行政部门审查。劳动行政部门收到本协议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未提出异议的，本协议即行生效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一式五份，甲、乙双方各执一份，报上级工会、区总工会和当地劳动保障行政部门各一份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司盖章）                  （工会盖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首席代表（签名）         乙方首席代表（签名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7:00Z</dcterms:created>
  <dc:creator>微软用户</dc:creator>
  <dc:description/>
  <cp:keywords/>
  <dc:language>en-US</dc:language>
  <cp:lastModifiedBy>微软用户</cp:lastModifiedBy>
  <cp:lastPrinted>2012-08-27T11:08:00Z</cp:lastPrinted>
  <dcterms:modified xsi:type="dcterms:W3CDTF">2012-08-27T03:08:00Z</dcterms:modified>
  <cp:revision>7</cp:revision>
  <dc:subject/>
  <dc:title/>
</cp:coreProperties>
</file>