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宋体;SimSun" w:hAnsi="宋体;SimSun"/>
          <w:b/>
          <w:b/>
          <w:bCs/>
          <w:color w:val="FF0000"/>
          <w:spacing w:val="40"/>
          <w:w w:val="50"/>
          <w:position w:val="-5"/>
          <w:sz w:val="90"/>
          <w:szCs w:val="90"/>
          <w:lang w:val="en-US" w:eastAsia="en-US"/>
        </w:rPr>
      </w:pPr>
      <w:r>
        <w:rPr>
          <w:rFonts w:ascii="宋体;SimSun" w:hAnsi="宋体;SimSun"/>
          <w:b/>
          <w:bCs/>
          <w:color w:val="FF0000"/>
          <w:spacing w:val="40"/>
          <w:w w:val="50"/>
          <w:position w:val="-5"/>
          <w:sz w:val="90"/>
          <w:szCs w:val="9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1.2pt;width:350.95pt;height:38.95pt;mso-wrap-style:none;v-text-anchor:middle" type="_x0000_t136">
            <v:path textpathok="t"/>
            <v:textpath on="t" fitshape="t" string="广州市番禺区总工会" style="font-family:&quot;公文小标宋简&quot;;font-size:12pt"/>
            <v:fill o:detectmouseclick="t" type="solid" color2="aqua"/>
            <v:stroke color="red" weight="6480" joinstyle="miter" endcap="flat"/>
            <w10:wrap type="none"/>
          </v:shape>
        </w:pict>
      </w:r>
    </w:p>
    <w:p>
      <w:pPr>
        <w:pStyle w:val="Normal"/>
        <w:spacing w:lineRule="exact" w:line="1300"/>
        <w:rPr>
          <w:rFonts w:ascii="宋体;SimSun" w:hAnsi="宋体;SimSun"/>
          <w:b/>
          <w:b/>
          <w:bCs/>
          <w:color w:val="FF0000"/>
          <w:spacing w:val="40"/>
          <w:w w:val="50"/>
          <w:position w:val="-5"/>
          <w:sz w:val="90"/>
          <w:szCs w:val="90"/>
          <w:lang w:val="en-US" w:eastAsia="en-US"/>
        </w:rPr>
      </w:pPr>
      <w:r>
        <w:rPr>
          <w:rFonts w:ascii="宋体;SimSun" w:hAnsi="宋体;SimSun"/>
          <w:b/>
          <w:bCs/>
          <w:color w:val="FF0000"/>
          <w:spacing w:val="40"/>
          <w:w w:val="50"/>
          <w:position w:val="-5"/>
          <w:sz w:val="90"/>
          <w:szCs w:val="90"/>
          <w:lang w:val="en-US" w:eastAsia="en-US"/>
        </w:rPr>
        <w:pict>
          <v:shape id="shape_0" fillcolor="red" stroked="t" o:allowincell="f" style="position:absolute;margin-left:0pt;margin-top:13pt;width:350.95pt;height:48.15pt;mso-wrap-style:none;v-text-anchor:middle" type="_x0000_t136">
            <v:path textpathok="t"/>
            <v:textpath on="t" fitshape="t" string="广州市番禺区人力资源和社会保障局" style="font-family:&quot;公文小标宋简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red" stroked="t" o:allowincell="f" style="position:absolute;margin-left:378pt;margin-top:13pt;width:56.65pt;height:48.15pt;mso-wrap-style:none;v-text-anchor:middle" type="_x0000_t136">
            <v:path textpathok="t"/>
            <v:textpath on="t" fitshape="t" string="文件" style="font-family:&quot;公文小标宋简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300"/>
        <w:rPr>
          <w:rFonts w:ascii="宋体;SimSun" w:hAnsi="宋体;SimSun"/>
          <w:b/>
          <w:b/>
          <w:bCs/>
          <w:color w:val="FF0000"/>
          <w:spacing w:val="40"/>
          <w:w w:val="50"/>
          <w:position w:val="-5"/>
          <w:sz w:val="90"/>
          <w:szCs w:val="90"/>
        </w:rPr>
      </w:pPr>
      <w:r>
        <w:rPr>
          <w:rFonts w:ascii="宋体;SimSun" w:hAnsi="宋体;SimSun"/>
          <w:b/>
          <w:bCs/>
          <w:color w:val="FF0000"/>
          <w:spacing w:val="40"/>
          <w:w w:val="50"/>
          <w:sz w:val="90"/>
          <w:szCs w:val="90"/>
        </w:rPr>
        <w:pict>
          <v:shape id="shape_0" fillcolor="red" stroked="t" o:allowincell="f" style="position:absolute;margin-left:0pt;margin-top:-27.05pt;width:349.2pt;height:47.9pt;mso-wrap-style:none;v-text-anchor:middle" type="_x0000_t136">
            <v:path textpathok="t"/>
            <v:textpath on="t" fitshape="t" string="广州市番禺区企业联合会" style="font-family:&quot;宋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w w:val="50"/>
          <w:position w:val="-2"/>
          <w:sz w:val="32"/>
          <w:szCs w:val="90"/>
        </w:rPr>
      </w:pPr>
      <w:r>
        <w:rPr>
          <w:rFonts w:eastAsia="仿宋_GB2312" w:ascii="仿宋_GB2312" w:hAnsi="仿宋_GB2312"/>
          <w:b/>
          <w:bCs/>
          <w:color w:val="FF0000"/>
          <w:spacing w:val="40"/>
          <w:w w:val="50"/>
          <w:position w:val="-2"/>
          <w:sz w:val="32"/>
          <w:szCs w:val="9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番工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3040"/>
        <w:jc w:val="left"/>
        <w:rPr>
          <w:rFonts w:ascii="仿宋_GB2312" w:hAnsi="仿宋_GB2312" w:eastAsia="仿宋_GB2312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31.95pt,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关于深入推进工资集体协商的指导意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）劳动保障部门、工会、各有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广泛深入推进工资集体协商制度，切实贯彻广州市、番禺区《党建带工建工作领导小组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推进“两个普遍”工作的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的有关要求，现提出如下意见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科学发展观为指导，认真落实以人为本的方针，以实现劳动关系双方互利共赢为目标，进一步扩大企业工资集体协商制度覆盖面，提高工资集体合同履约率，推动企业建立健全工资分配共决机制、正常增长机制和支付保障机制，切实提高企业职工尤其是一线职工工资水平，让广大职工分享经济发展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动各类企业普遍建立工资集体协商机制，推动各类已建工会企业基本建立工资集体合同制度。力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前全区已组建工会的企业，工资集体协商建制率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达到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其中区内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内全部建立工资集体协商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已开展工资集体协商的企业要参照企业工资指导线，建立健全职工工资正常增长机制，科学合理确定工资分配制度，工资结构、工资水平、劳动定额和计件报酬标准等，落实同工同酬原则，原则上一线职工工资增长幅度不低于本企业职工平均工资增长幅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签订工资集体合同（区域或行业签订工资集体协议）后按有关要求，报区劳动保障部门审核，并报工会备案。</w:t>
      </w:r>
    </w:p>
    <w:p>
      <w:pPr>
        <w:pStyle w:val="Normal"/>
        <w:spacing w:lineRule="exact" w:line="560"/>
        <w:ind w:firstLine="6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仿宋;Dotum" w:eastAsia="黑体;SimHei"/>
          <w:spacing w:val="2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华文仿宋;Dotum"/>
          <w:spacing w:val="2"/>
          <w:sz w:val="32"/>
          <w:szCs w:val="32"/>
        </w:rPr>
      </w:pPr>
      <w:r>
        <w:rPr>
          <w:rFonts w:ascii="仿宋_GB2312" w:hAnsi="仿宋_GB2312" w:cs="华文仿宋;Dotum" w:eastAsia="仿宋_GB2312"/>
          <w:spacing w:val="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按区党建带工建工作领导小组会议和文件（番文</w:t>
      </w:r>
      <w:r>
        <w:rPr>
          <w:rFonts w:eastAsia="仿宋_GB2312" w:ascii="仿宋_GB2312" w:hAnsi="仿宋_GB2312"/>
          <w:sz w:val="32"/>
          <w:szCs w:val="32"/>
        </w:rPr>
        <w:t>[2011]5</w:t>
      </w:r>
      <w:r>
        <w:rPr>
          <w:rFonts w:ascii="仿宋_GB2312" w:hAnsi="仿宋_GB2312" w:eastAsia="仿宋_GB2312"/>
          <w:sz w:val="32"/>
          <w:szCs w:val="32"/>
        </w:rPr>
        <w:t>号）的要求，加强对开展“两个普遍”工作的领导，明确工作职责和任务。协调劳动关系三方</w:t>
      </w:r>
      <w:r>
        <w:rPr>
          <w:rFonts w:ascii="仿宋_GB2312" w:hAnsi="仿宋_GB2312" w:cs="华文仿宋;Dotum" w:eastAsia="仿宋_GB2312"/>
          <w:sz w:val="32"/>
          <w:szCs w:val="32"/>
        </w:rPr>
        <w:t>要积极争取本地区、本系统党委、政府领导的重视和支持，使推进工资集体协商工作在全局部署中有位置、目标考核中有指标、责任分解中有要求，进一步形成“党委重视、政府主抓、三方联动、工会力推、各方配合、劳动关系双方良性互动”的工资集体协商领导体制和工作格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spacing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劳动保障部门要进一步完善工资指导线、人力资源市场工资指导价和人工成本预测预警等基本制度，开展企业薪酬调查，建立健全工资集体协商集体合同情况登记库，认真实施工资集体合同审查行为规范达标活动，规范审查管理，简化审查流程，因企制宜提出审查意见，确保已签订的工资集体协商集体合同取得法律效力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工会组织要指导基层工会主动向企业发出协商要约，及时启动集体协商程序；当基层工会要约有困难时，上级工会要主动承担要约责任，通过代行要约、集体要约等形式，启动协商程序。对不响应要约或协商后拒绝签订集体合同的企业，工会应及时提请劳动保障部门依法责令限期整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企业代表组织要加强对企业法人代表、经营管理人员的教育和引导，帮助他们提高对工资集体协商工作的认识，将工资集体协商作为企业劳动用工管理的基本制度，增强协商意识，主动提出协商要约；要指导企业正确回应工会的要约，积极开展协商；协商签订工资集体协商专项集体合同的，要督促企业及时报送区劳动保障部门审核、工会备案，并认真履行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把建立集体协商指导员队伍作为推进集体协商机制建设的重要环节，大力培养熟悉法律、懂得政策、精通业务、善于协商的专业人才。</w:t>
      </w:r>
      <w:r>
        <w:rPr>
          <w:rFonts w:ascii="仿宋_GB2312" w:hAnsi="仿宋_GB2312" w:cs="华文仿宋;Dotum" w:eastAsia="仿宋_GB2312"/>
          <w:spacing w:val="2"/>
          <w:sz w:val="32"/>
          <w:szCs w:val="32"/>
        </w:rPr>
        <w:t>协调劳动关系三方要按照各自职能，通过宣传、培训等方式，培养企业和职工的协商意识，指导企业提高工集体协商的水平和质量；通过选树一批协商程序规范、协商质量高、履约好的典型单位进行广泛宣传，发挥示范带动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集体合同》（修订版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集体合同》附件——《工资协议》（样本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企业工资专项集体协议》（样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区域（行业）工资集体协议》（样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总工会     广州市番禺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州市番禺区企业联合会                        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总工会联系人：邱巧仪、卢杰麟；联系电话：</w:t>
      </w:r>
      <w:r>
        <w:rPr>
          <w:rFonts w:eastAsia="仿宋_GB2312" w:ascii="仿宋_GB2312" w:hAnsi="仿宋_GB2312"/>
          <w:sz w:val="30"/>
          <w:szCs w:val="30"/>
        </w:rPr>
        <w:t>84822941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区人社局联系人：梁粤城 ；联系电话：</w:t>
      </w:r>
      <w:r>
        <w:rPr>
          <w:rFonts w:eastAsia="仿宋_GB2312" w:ascii="仿宋_GB2312" w:hAnsi="仿宋_GB2312"/>
          <w:sz w:val="30"/>
          <w:szCs w:val="30"/>
        </w:rPr>
        <w:t xml:space="preserve">84691186 </w:t>
      </w:r>
      <w:r>
        <w:rPr>
          <w:rFonts w:ascii="仿宋_GB2312" w:hAnsi="仿宋_GB2312" w:eastAsia="仿宋_GB2312"/>
          <w:sz w:val="30"/>
          <w:szCs w:val="30"/>
        </w:rPr>
        <w:t xml:space="preserve">；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区企业联合会联系人：沈伟明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8660986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20:00Z</dcterms:created>
  <dc:creator>微软用户</dc:creator>
  <dc:description/>
  <cp:keywords/>
  <dc:language>en-US</dc:language>
  <cp:lastModifiedBy>微软用户</cp:lastModifiedBy>
  <cp:lastPrinted>2011-09-27T11:31:00Z</cp:lastPrinted>
  <dcterms:modified xsi:type="dcterms:W3CDTF">2011-09-27T03:33:00Z</dcterms:modified>
  <cp:revision>19</cp:revision>
  <dc:subject/>
  <dc:title>关于深入推进工资集体协商的指导意见</dc:title>
</cp:coreProperties>
</file>