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广州市区、县级市行业工会联合会建设</w:t>
      </w:r>
    </w:p>
    <w:p>
      <w:pPr>
        <w:pStyle w:val="Normal"/>
        <w:snapToGrid w:val="false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及管理办法（暂行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为进一步加快推进我市区、县级市行业工会联合会的组织建设工作，规范行业工会联合会的运作，发挥行业工会联合会作用，加强行业工会联合会专职人员队伍建设</w:t>
      </w:r>
      <w:r>
        <w:rPr>
          <w:rFonts w:eastAsia="仿宋_GB2312" w:ascii="仿宋_GB2312" w:hAnsi="仿宋_GB2312"/>
          <w:sz w:val="31"/>
          <w:szCs w:val="31"/>
        </w:rPr>
        <w:t>,</w:t>
      </w:r>
      <w:r>
        <w:rPr>
          <w:rFonts w:ascii="仿宋_GB2312" w:hAnsi="仿宋_GB2312" w:eastAsia="仿宋_GB2312"/>
          <w:sz w:val="31"/>
          <w:szCs w:val="31"/>
        </w:rPr>
        <w:t>特制订本办法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一、行业工会联合会组织建设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一）行业工会联合会成立原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区、县级市行业工会联合会按照联合制、代表制原则建立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凡具有独立社团法人资格的企事业单位工会，承认行业工会联合会章程，通过申请批准，均可成为行业工会联合会团体会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二）行业工会联合会隶属关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行业工会联合各会员单位，在原工会组织隶属关系不变的基础上接受区、县级市行业工会联合会的领导。区、县级市行业工会联合会接受区、县级市总工会领导，广州市相关的行业工会联合会或行业工会联合会工作委员会是区、县级市行业工会联合会的上级组织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三）行业工会联合会机构和人员设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行业工会联合会可设常务委员会和经费审查委员会。常务委员会由若干人组成，设主席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，兼职副主席</w:t>
      </w:r>
      <w:r>
        <w:rPr>
          <w:rFonts w:eastAsia="仿宋_GB2312" w:ascii="仿宋_GB2312" w:hAnsi="仿宋_GB2312"/>
          <w:sz w:val="31"/>
          <w:szCs w:val="31"/>
        </w:rPr>
        <w:t>1-2</w:t>
      </w:r>
      <w:r>
        <w:rPr>
          <w:rFonts w:ascii="仿宋_GB2312" w:hAnsi="仿宋_GB2312" w:eastAsia="仿宋_GB2312"/>
          <w:sz w:val="31"/>
          <w:szCs w:val="31"/>
        </w:rPr>
        <w:t>人，经费审查委员会由</w:t>
      </w:r>
      <w:r>
        <w:rPr>
          <w:rFonts w:eastAsia="仿宋_GB2312" w:ascii="仿宋_GB2312" w:hAnsi="仿宋_GB2312"/>
          <w:sz w:val="31"/>
          <w:szCs w:val="31"/>
        </w:rPr>
        <w:t>5—7</w:t>
      </w:r>
      <w:r>
        <w:rPr>
          <w:rFonts w:ascii="仿宋_GB2312" w:hAnsi="仿宋_GB2312" w:eastAsia="仿宋_GB2312"/>
          <w:sz w:val="31"/>
          <w:szCs w:val="31"/>
        </w:rPr>
        <w:t>人组成，设主任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、副主任</w:t>
      </w:r>
      <w:r>
        <w:rPr>
          <w:rFonts w:eastAsia="仿宋_GB2312" w:ascii="仿宋_GB2312" w:hAnsi="仿宋_GB2312"/>
          <w:sz w:val="31"/>
          <w:szCs w:val="31"/>
        </w:rPr>
        <w:t>1-2</w:t>
      </w:r>
      <w:r>
        <w:rPr>
          <w:rFonts w:ascii="仿宋_GB2312" w:hAnsi="仿宋_GB2312" w:eastAsia="仿宋_GB2312"/>
          <w:sz w:val="31"/>
          <w:szCs w:val="31"/>
        </w:rPr>
        <w:t>人，每届任期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年，可连选连任。主席、副主席、经费审查委员会人员由行业工会联合会全体委员会议民主选举产生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行业工会联合会主席（或副主席）应有专职人员担任，有条件的区、县级市还可招聘行业工会联合会专职工作人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⒊行业工会联合会会员单位的工会主席是行业工会联合会的当然委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⒋根据工作需要，区、县级市总工会推荐的有关人员，经行业工会联合会委员会确认，可以成为行业工会联合会委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⒌行业工会联合会委员实行替补制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⒍行业工会联合会全体会议一般每年举行</w:t>
      </w:r>
      <w:r>
        <w:rPr>
          <w:rFonts w:eastAsia="仿宋_GB2312" w:ascii="仿宋_GB2312" w:hAnsi="仿宋_GB2312"/>
          <w:sz w:val="31"/>
          <w:szCs w:val="31"/>
        </w:rPr>
        <w:t>1—2</w:t>
      </w:r>
      <w:r>
        <w:rPr>
          <w:rFonts w:ascii="仿宋_GB2312" w:hAnsi="仿宋_GB2312" w:eastAsia="仿宋_GB2312"/>
          <w:sz w:val="31"/>
          <w:szCs w:val="31"/>
        </w:rPr>
        <w:t>次，特殊情况由主席提议或半数以上委员提议也可随时召开。全体会议由主席召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其主要职权是：审议和批准本会工作报告；修改并通过本会章程；讨论、决定本会工作任务和重大问题；进行选举、罢免事项；其他需要决定、通过的事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四）行业工会联合会职责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负责本行业内企业工会组建和发展会员工作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推动建立行业平等协商、集体合同制度和职工代表大会制度，承担本行业职工代表大会工作机构的职责，监督集体合同的履行和职工代表大会决议的执行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⒊推动建立劳动争议调解组织，参与协调处理劳动争议，为所属企业工会和职工提供法律服务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⒋培训所属企业工会干部，支持他们依法履行职责，维护其合法权益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⒌组织开展建设职工之家、“双爱双评”等活动，不断提高基层工会工作水平；代行所属基层工会难以履行的维权职责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五）行业工会联合会工作经费来源和使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市、区、县级市总工会拨款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会员单位上缴的会费和其他收入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⒊行业工会联合会工作经费坚持工会主席审批和上级工会监管原则。行业工会联合会于每年年初应将经费预算报区、县级市总工会批准，正常经费开支由两名以上委员签名、行业工会联合会主席审批后方可报账，经费使用情况每年向全体委员会报告一次；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1"/>
          <w:szCs w:val="31"/>
        </w:rPr>
        <w:t>　　⒋区、县级市总工会和市级行业工会联合会应每年对区、县级市行业工会联合会经费使用情况进行审查，加强监管工作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六）行业工会联合会建设验收标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按“六有”原则建立行业工会联合会。即有办公地点、有牌子、有公章、有经费、有工作制度、有专职主席（或副主席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行业工会联合会称谓统一为“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区（市）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行业工会联合会”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⒊已建的行业工会联合会，如达不到上述要求，各区、县级市总工会负责按要求进行整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⒋各区、县级市行业工会联合会成立后，由市总工会对其建设情况进行验收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二、行业工会联合会专职干部队伍建立和管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一）专职干部队伍的建立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各区、县级市在组建行业工会联合会时，应注重加强专职干部队伍建设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行业工会联合会专职主席（或副主席，下同）应面向社会招聘。区、县级市总工会在招聘专职主席时，应提前向市总工会报告，招聘工作由市总工会委托区、县级市总工会具体负责，招聘人员经由市总工会审查后方决定是否予以录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⒊行业工会联合会专职主席的管理由市总工会委托区、县级市总工会负责，要确保专职人员做好本职工作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⒋对行业工会联合会专职主席的辞退，由区、县级市总工会提出，市行业工联会加具意见，市总工会审核批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⒌市级行业工会联合会要加强对区、县级市行业工会联合会工作的指导，并负责对专职主席和行业工会联合会工作进行考核</w:t>
      </w:r>
      <w:r>
        <w:rPr>
          <w:rFonts w:eastAsia="仿宋_GB2312" w:ascii="仿宋_GB2312" w:hAnsi="仿宋_GB2312"/>
          <w:sz w:val="31"/>
          <w:szCs w:val="31"/>
        </w:rPr>
        <w:t>,</w:t>
      </w:r>
      <w:r>
        <w:rPr>
          <w:rFonts w:ascii="仿宋_GB2312" w:hAnsi="仿宋_GB2312" w:eastAsia="仿宋_GB2312"/>
          <w:sz w:val="31"/>
          <w:szCs w:val="31"/>
        </w:rPr>
        <w:t>考核结果报市总工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没有市一级的行业工会联合会指导的区、县级市工会联合会的考核，由区、县级市总工会负责，考核结果报市总工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（二）行业工会联合会专职主席（副主席）待遇和经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⒈区、县级市行业工会联合会专职主席（或副主席，下同）的待遇，给予不低于</w:t>
      </w:r>
      <w:r>
        <w:rPr>
          <w:rFonts w:eastAsia="仿宋_GB2312" w:ascii="仿宋_GB2312" w:hAnsi="仿宋_GB2312"/>
          <w:sz w:val="31"/>
          <w:szCs w:val="31"/>
        </w:rPr>
        <w:t>2800</w:t>
      </w:r>
      <w:r>
        <w:rPr>
          <w:rFonts w:ascii="仿宋_GB2312" w:hAnsi="仿宋_GB2312" w:eastAsia="仿宋_GB2312"/>
          <w:sz w:val="31"/>
          <w:szCs w:val="31"/>
        </w:rPr>
        <w:t>元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人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月的工资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⒉市总工会拨付给区、县级市行业工会联合会的工作经费要做到专款专用，不得挪做他用，不得以任何名义给非行业工会联合会专职干部发放补贴、奖金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⒊市总工会对行业工会联合会专职主席建立工资晋升机制， 对工作一定年限，年度考核合格的专职主席，将提升工资待遇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行业工会联合会专职主席工作每满两年调整一次工资，调整幅度由市总工会提出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三、本办法未尽事宜，由市总工会负责解释，具体实施部门为市总工会基层工作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　　四、本办法从</w:t>
      </w:r>
      <w:r>
        <w:rPr>
          <w:rFonts w:eastAsia="仿宋_GB2312" w:ascii="仿宋_GB2312" w:hAnsi="仿宋_GB2312"/>
          <w:sz w:val="31"/>
          <w:szCs w:val="31"/>
        </w:rPr>
        <w:t>2012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 xml:space="preserve">月开始实施。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0:00Z</dcterms:created>
  <dc:creator>黄本煌</dc:creator>
  <dc:description/>
  <cp:keywords/>
  <dc:language>en-US</dc:language>
  <cp:lastModifiedBy>方平</cp:lastModifiedBy>
  <dcterms:modified xsi:type="dcterms:W3CDTF">2012-11-15T07:35:00Z</dcterms:modified>
  <cp:revision>3</cp:revision>
  <dc:subject/>
  <dc:title>关于印发《广州市区、县级市行业工会联合会建设及管理办法（暂行）》的通知2012-03-05      市总基层部    点击 127 次      评论 0 条   收藏    打印   关闭　　为加强行业工会联合会建设，规范行业工会联合会专职工会干部的管理，现将《广州市区、县级市行业工会联合会建设及管理办法（暂行）》印发给你们，请遵照执行</dc:title>
</cp:coreProperties>
</file>