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层工会主席、副主席直选工作程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会主席、副主席候选人条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立场坚坚定，热爱工会工作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与履行职责相应的文化程度、法律法规和生产经营管理知识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作风民主，密切联系群众，热心为会员和职工服务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较强的组织协调能力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层工会直选方式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确定候选人，由会员（代表）大会从符合规定的人选中通过无记名投票直接选举产生工会主席、副主席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会员（代表）大会采取无记名投票方式预选候选人，再从预选的候选人中通过无记名投票差额选举工会主席、副主席；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基层工会确定候选人方式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员自荐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分工会、工会小组推荐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以上会员联名推荐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基层工会主席、副主席直选工作程序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立工会主席直选工作领导小组，建立党组织的可党组提名报上级工会批准，未建党组织由上级工会提名并与单位负责人协商确定，直选工作领导小组名单须公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新组建的基层工会，筹备成立工会的有关组织应先吸收职工入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制定选举方案或选举办法。选举办法须经会员（代表）大会通过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直选工作领导小组对候选人资格审查确认并于召开会员（代表）大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公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候选人简介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会员（代表）大会无记名投票选举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宣布选举结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选举结果报上级工会批复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投票选举前，工会主席、副主席候选人可在会员（代表）大会上进行竞选演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9:00Z</dcterms:created>
  <dc:creator>微软用户</dc:creator>
  <dc:description/>
  <cp:keywords/>
  <dc:language>en-US</dc:language>
  <cp:lastModifiedBy>微软用户</cp:lastModifiedBy>
  <dcterms:modified xsi:type="dcterms:W3CDTF">2013-11-04T08:55:00Z</dcterms:modified>
  <cp:revision>4</cp:revision>
  <dc:subject/>
  <dc:title>基层工会主席、副主席直选工作程序</dc:title>
</cp:coreProperties>
</file>