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基层工会主席直选工作指导意见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党的十八大和中国工会十五大精神，进一步健全和完善基层工会民主选举制度，促进工会组织的群众化、民主化、法制化建设，激发基层工会的活力，根据《工会法》、《中国工会章程》、《工会基层组织选举工作暂行条例》和《省实施〈工会法〉办法》有关规定，制定本指导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层工会主席直接选举，是指基层工会通过召开会员大会或者会员代表大会，由会员（代表）直接投票选举产生工会主席、副主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基层工会主席直选一般在职工队伍比较稳定，生产经营比较正常，经营者或业主民主意识比较强的单位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基层工会主席直选工作在同级党组织和上级工会领导下进行。选举的筹备工作，由上一届工会委员会负责；新组建工会的单位由工会筹备组负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四、基层工会主席直选的基本程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立直选工会主席筹备委员会（小组）。在党组织的指导下成立筹备委员会（小组），报上级工会批准；未建立党组织的单位，由上级工会与单位协商确定。筹备委员会（小组）名单须经公示，接受会员监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选举方案和选举办法。工会主席直接选举方案须征得同级党组织和上级工会同意，大会选举办法须经会员（代表）大会通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选举方案确定的直选办法，组织好委员、工会主席、副主席候选人的推荐工作，并负责向选举人介绍候选人的简历及有关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选举方案，工会主席、副主席候选人可以在会员（代表）大会发表竞职演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召开会员（代表）大会选举产生工会主席、副主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新当选的工会主席向会员（代表）大会作表态发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直选结果报上一级工会批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基层工会主席的直选可采取以下几种形式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新组建工会或工会换届时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设主席候选人的直选由会员（代表）大会选举产生工会委员会，在过半数的被选举人中，直接按得票数多少确定工会主席和副主席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把新当选的工会委员会全体委员作为主席、副主席候选人的直选由会员（代表）大会在新当选的委员中投票选举产生工会主席、副主席。如新当选的委员本人不愿参加工会主席、副主席选举的可以放弃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设工会主席候选人的直选由单位党组织、上一级工会在新当选的委员中提名主席、副主席侯选人，由会员（代表）大会直接选举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二）在届中工会主席缺职时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>先推荐产生候选人再进行直接选举。推荐候选人的方式主要有会员推荐、组织推荐和个人自荐。会员推荐一般以分会或工会小组为单位推荐；组织推荐一般以本单位党组织、上级工会和本届委员会联合推荐。个人自荐要有书面申请。若提名推荐的候选人数较多不能确定时，可以通过预选确定正式候选人。然后，正式选举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三）其他符合有关规定的形式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六、除《工会法》、《中国工会章程》规定的条件外，直选的工会主席、副主席任职应当具备以下条件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决拥护和执行党的路线、方针、政策，有较好的政治素养和思想修养，有较好的群众基础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工会工作，坚持原则，公道正派，热心为职工说话办事，敢于和善于维护职工的合法权益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作风民主，密切联系群众，有一定的组织协调能力，廉洁自律，能自觉接受职工群众的批评监督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高中以上文化程度，身体健康，能胜任工会工作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依法享有选举权和被选举权的本单位的工会会员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七、会员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以下的单位，一般应召开会员大会进行直选；会员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以上的单位，应召开会员代表大会进行直选，代表名额按全总《关于基层工会会员代表大会代表实行常任制的若干暂行规定》的要求产生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八、参加选举的人数为应到会人数的三分之二以上时，方可进行选举。选举一律采用无记名投票方式。如有候选人的，选票上候选人的名单以姓氏笔划为序排列。候选人获得应参加选举人数半数以上选票的方可当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九、如果候选人未获得应参加选举人的半数以上选票时，可组织会员（代表）对候选人进一步讨论酝酿，再次选举。如仍未获得应参加选举人的半数以上选票，可暂作空缺，由副主席或单位党组织和上级工会指定一名负责人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主持</w:t>
        </w:r>
      </w:hyperlink>
      <w:r>
        <w:rPr>
          <w:rFonts w:ascii="仿宋_GB2312" w:hAnsi="仿宋_GB2312" w:eastAsia="仿宋_GB2312"/>
          <w:sz w:val="32"/>
          <w:szCs w:val="32"/>
        </w:rPr>
        <w:t>工作，并在半年内依法选举产生工会主席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十、出现下列情况之一，选举无效，应重新选举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举时，参加选举的人数不足应到会人数的三分之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举收回的选票多于投票人数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威胁、贿赂、弄虚作假等手段当选的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其他违反选举规定的情况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十一、对在选举中违反《工会法》、《中国工会章程》、《工会基层组织选举工作暂行条例》的相关人员按有关规定处理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十二、直选产生的基层工会主席、副主席任期未满不得随意调动其工作。因工作需要调动时，应当征得本级工会委员会和上一级工会同意，依法履行有关程序。主席、副主席自任职之日起劳动合同期限自动延长至任期期满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十三、直选产生的工会主席、副主席任职期间，按有关文件规定分别享受相关政治、经济待遇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十四、直选产生的工会主席可连选连任。结合会员（代表）大会民主评议工会领导干部制度，定期对直选产生的工会主席、副主席进行民主评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100.cn/html/jianghua/kaim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1-0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