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关于由分会转为独立基层工会的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请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区总工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企业成立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企业（外商、港、澳、台、私营等），现有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人，会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本企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成立了工会分会，主要生产经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企业组织机构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为了更好地发挥工会在构建企业和谐劳动关系中的作用， 使工会活动更具独立性、灵活性，增强工会凝聚力，根据《中华人民共和国工会法》、《工会章程》的有关规定，现申请由分会转为成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工会委员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工会意见（盖章）                 单位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5:00Z</dcterms:created>
  <dc:creator>微软用户</dc:creator>
  <dc:description/>
  <cp:keywords/>
  <dc:language>en-US</dc:language>
  <cp:lastModifiedBy>微软用户</cp:lastModifiedBy>
  <dcterms:modified xsi:type="dcterms:W3CDTF">2013-10-29T08:25:00Z</dcterms:modified>
  <cp:revision>6</cp:revision>
  <dc:subject/>
  <dc:title/>
</cp:coreProperties>
</file>