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申请注销 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u w:val="single"/>
        </w:rPr>
        <w:t xml:space="preserve">                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工会的请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区总工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企业成立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企业（外商、港、澳、台、私营等），因自身管理经营等原因行将结业（或搬迁），现申请注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会委员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工会意见（盖章）               单位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5:00Z</dcterms:created>
  <dc:creator>微软用户</dc:creator>
  <dc:description/>
  <cp:keywords/>
  <dc:language>en-US</dc:language>
  <cp:lastModifiedBy>微软用户</cp:lastModifiedBy>
  <dcterms:modified xsi:type="dcterms:W3CDTF">2013-10-29T09:17:00Z</dcterms:modified>
  <cp:revision>6</cp:revision>
  <dc:subject/>
  <dc:title/>
</cp:coreProperties>
</file>